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51" w:leader="none"/>
        </w:tabs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ложение №1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ая эффективность от реализации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– 5 баллов; Средняя – 10 баллов; Высокая - 15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ложительное восприятие населением социальной, культурной и досуговой значимости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суммарн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ой рекреационной зоны либо особо охраняемой природной территории местного значения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формированию точки социального притяжения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сохранению или развитию культурного наследия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здоровому образу жизни - 5 балл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ктуальность (острота) проблем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 - 5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- отсутствие решения будет негативно сказываться на качестве жизни населения - 10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высокая - решение проблемы необходимо для поддержания и сохранения условий жизнеобеспечения населения -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прямых благополучателей от реализации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 человек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0 до 200 человек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0 до 500 человек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0 до 1000 человек - 4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000 человек -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личие мероприятий по уменьшению негативного воздействия на состояние окружающей среды и здоровья насе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атривается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иродоохранных мероприятий в составе проектов, напрямую не связанных с воздействием на окружающую среду (например, посадка древесно-кустарниковой растительности вдоль строящихся дорог),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,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ектов, связанных с уменьшением негативного воздействия на состояние окружающей среды (обустройство парковых зон, создание особо охраняемых природных территорий местного значения, строительство и реконструкция очистных сооружений, газоочистного и пылеулавливающего оборудования и пр.), -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епень эффективности и инновационности предлагаемых технических решений: Низкая– 5 баллов; Средняя – 10 баллов; Высокая - 15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Использование новых технологий в проекте, если есть - 5 баллов,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епень участия населения и организаций, осуществляющих деятельность на территории муниципального образования город Новороссийск, в определении проблемы, на решение которой направлен проект, и ее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– 1 баллов; Средняя – 5 баллов; Высокая - 1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4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сн_СПД"/>
    <w:basedOn w:val="Normal"/>
    <w:qFormat/>
    <w:pPr>
      <w:numPr>
        <w:ilvl w:val="0"/>
        <w:numId w:val="1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9">
    <w:name w:val="Статья_СПД"/>
    <w:basedOn w:val="Normal"/>
    <w:next w:val="Style18"/>
    <w:qFormat/>
    <w:pPr>
      <w:keepNext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7:00Z</dcterms:created>
  <dc:creator>Olga</dc:creator>
  <dc:description/>
  <cp:keywords/>
  <dc:language>en-US</dc:language>
  <cp:lastModifiedBy>Olga</cp:lastModifiedBy>
  <dcterms:modified xsi:type="dcterms:W3CDTF">2021-02-18T11:07:00Z</dcterms:modified>
  <cp:revision>2</cp:revision>
  <dc:subject/>
  <dc:title/>
</cp:coreProperties>
</file>